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HRU -2024-4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استكمال الوثائق للتعيين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موارد البشر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/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26"/>
        <w:gridCol w:w="1763"/>
        <w:gridCol w:w="647"/>
        <w:gridCol w:w="1140"/>
        <w:gridCol w:w="1553"/>
        <w:gridCol w:w="2127"/>
      </w:tblGrid>
      <w:tr>
        <w:trPr/>
        <w:tc>
          <w:tcPr>
            <w:tcW w:w="10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موظ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هيئة التدريس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 والدرجة أو الرت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م الوظيف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فـــة التعييــــ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م الوطن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ـ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ـــــان العم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ثائق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2435"/>
              <w:gridCol w:w="992"/>
              <w:gridCol w:w="1237"/>
              <w:gridCol w:w="2331"/>
              <w:gridCol w:w="1473"/>
              <w:gridCol w:w="1487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وضو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إجراءات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م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وثيقة الأحوال الشخصي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قرار التعيي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ع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ق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د التعيي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باشرة العم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هوية الجامع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كتملت الإجراءات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ائرة شؤون العاملين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دير دائرة شؤون العاملين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 xml:space="preserve">...................................................................................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 xml:space="preserve">...................................................................................................        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ثائق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2434"/>
              <w:gridCol w:w="992"/>
              <w:gridCol w:w="1237"/>
              <w:gridCol w:w="2332"/>
              <w:gridCol w:w="1473"/>
              <w:gridCol w:w="1487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وضو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إجراءات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م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قرار التقاع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لمعلومات الأساسي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تصريح العم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ان الإقام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تحويل إلى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حدة الشؤون المالي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كتملت الإجراءات المتعلقة في وحدة الموارد البش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حدة الموارد البش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 xml:space="preserve">...................................................................................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 xml:space="preserve">...................................................................................................        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MS Mincho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2:00Z</dcterms:created>
  <dc:creator>ahaija</dc:creator>
  <dc:description/>
  <cp:keywords/>
  <dc:language>en-US</dc:language>
  <cp:lastModifiedBy>Mohammad Atef Al-Salameen</cp:lastModifiedBy>
  <cp:lastPrinted>2024-08-08T11:41:00Z</cp:lastPrinted>
  <dcterms:modified xsi:type="dcterms:W3CDTF">2024-08-08T08:4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